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 января 2019 г. </w:t>
      </w:r>
      <w:r>
        <w:rPr>
          <w:sz w:val="28"/>
          <w:szCs w:val="28"/>
        </w:rPr>
        <w:tab/>
        <w:tab/>
        <w:tab/>
        <w:tab/>
        <w:t xml:space="preserve">                     </w:t>
        <w:tab/>
        <w:t xml:space="preserve">                     № </w:t>
      </w:r>
      <w:r>
        <w:rPr>
          <w:sz w:val="28"/>
          <w:szCs w:val="28"/>
          <w:u w:val="single"/>
        </w:rPr>
        <w:t>7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х мероприят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 1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постановления администрации  МО Сертолово от 21.10.2016 г. №477 «Об утверждении муниципальной программы МО Сертолово «Развитие культуры  в МО Сертолово» на 2017-2019 годы, постановления администрации МО Сертолово от 21.10.2016 г. №475  «Об утверждении муниципальной программы МО Сертолово «Развитие физической культуры и спорта в МО Сертолово» на 2017-2019 годы, постановления администрации МО Сертолово от 18.11.2016 г. №520 «Об утверждении муниципальной программы МО Сертолово «Безопасный город Сертолово» на 2017 -2019 годы, в целях обеспечения безопасности граждан при организации и проведении массовых мероприятий, оперативного реагирования на возможные нестандартные ситуаци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 провести в январе 2019 года на 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 следующие массовые мероприят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культурно-массов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75-ой годовщине со Дня полного освобождения Ленинграда от фашистской блокады (1944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6.01.2019 г. в 11.00 час. митинг, посвященный Дню полного освобождения Ленинграда от фашистской блокады,  на Воинском захоронении советских воинов, погибших в 1939-40 г.г., расположенном  в районе дома №14 по ул. Песочная г. Сертолово Всеволожского района Ленинградской области, возложение венков и цветов к  памятнику «Дети блока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6.01.2019 г. в 15.00 час. концертную программу с вручением памятных знаков Ленинградской области «В честь 75-летия полного освобождения Ленинграда от фашистской блокады», удостоверений к ним и подарков жителям МО Сертолово, награжденным медалью «За оборону Ленинграда» и /или знаком «Жителю блокадного Ленинграда», в актовом зале МБУ ДО «Сертоловская  детская школа искус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7.01.2019 г. в 19.00 час. акцию «Свеча памяти» в Парке Героев, расположенном в районе дома №16 по ул. Молодцова г. Сертолово Всеволож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портивно-массов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4.01.2019 г. – 27.01.2019 г. турнир по боксу памяти Героя России Дмитрия Кожемякина,  по адресу: г. Сертолово, ул. Молодцова, дом 4 корп.3, спортивный зал МБУ «ВСШОР» СП «Но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целях организации и проведения мероприятий, указанных в пункте 1 настоящего постановления, муниципальному автономному учреждению «Сертоловский культурно-спортивный центр «Спектр» выступить организатором массовых мероприятий, для чего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разместить на официальном сайте администрации МО Сертолово в информационно-телекоммуникационной сети Интернет Положение о проведении турнира по боксу памяти Героя России Дмитрия Кожемяк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 организации и проведении массовых мероприятий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м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муниципального района Ленинградской област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рганизовать взаимодействие с ГБУЗ ЛО «Сертоловская ГБ» по медицинскому сопровождению массовых мероприятий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, командиром ДНД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в целях предупреждения и пресечения проявлений экстремистского характера совместно с территориальными органами МВД РФ и МЧС РФ принять предусмотренные законом меры по антитеррористической защищенности мест массового пребывания людей  в период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едложить 88 отделу полиции УМВД по Всеволожскому району Ленинградской области, командиру ДНД МО Сертолово (при проведении массовых мероприятий, предусмотренных графиком проведения рейдов ДНД в 1 квартале 2019 г. в рамках муниципальной программы «Безопасный город Сертолово», утвержденной постановлением администрации МО Сертолово от 18.11.2016 г. №520) при проведении массовых мероприятий принять меры к обеспеч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ественного порядка в местах проведения  мероприяти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замедлительного реагирования на информацию, поступающую от граждан обо всех подозрительных предметах, находящихся в районе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Предложить ГБУЗ ЛО «Сертоловская ГБ» принять меры к обеспечению 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тделу местного самоуправления администрации МО Сертолово 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УМВД Российской Федерации по Всеволожскому району Ленинградской области уведомление о планируемых на территории МО Сертолово массовых мероприятиях в январе 201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стоящее постановление в МАУ «Сертоловский КСЦ «Спектр», 88 отдел полиции УМВД по Всеволожскому району Ленинградской области, ГБУЗ ЛО «Сертоловская Г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Ю.А.Ходько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53ec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3ec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53ec7"/>
    <w:pPr>
      <w:ind w:left="5040" w:hanging="0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3e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3ec7"/>
    <w:pPr>
      <w:spacing w:before="0" w:after="0"/>
      <w:ind w:left="720" w:hanging="0"/>
      <w:contextualSpacing/>
    </w:pPr>
    <w:rPr/>
  </w:style>
  <w:style w:type="paragraph" w:styleId="1" w:customStyle="1">
    <w:name w:val="Знак1 Знак Знак Знак"/>
    <w:basedOn w:val="Normal"/>
    <w:qFormat/>
    <w:rsid w:val="00bf302d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043</Words>
  <Characters>5950</Characters>
  <CharactersWithSpaces>69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NINAEGOROVNA</dc:creator>
  <dc:description/>
  <dc:language>en-US</dc:language>
  <cp:lastModifiedBy>NINAEGOROVNA</cp:lastModifiedBy>
  <cp:lastPrinted>2019-01-15T11:29:00Z</cp:lastPrinted>
  <dcterms:modified xsi:type="dcterms:W3CDTF">2019-01-18T09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